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Heading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1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3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la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>, la dat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</w:t>
        <w:tab/>
        <w:t>declar</w:t>
        <w:tab/>
        <w:t>pe</w:t>
        <w:tab/>
        <w:t>propri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</w:t>
        <w:tab/>
        <w:t>faptei</w:t>
        <w:tab/>
        <w:t>d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Persoanele cu fu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de decizie din cadrul autoritarii contractante sunt: Călin Ionel Dobra- președinte, Traian Stancu-vicepreședinte, Roxana Teodora Iliescu-vicepreședinte, Marcu Marcel-director general, Deaconu Adriana –Director general, Mirela Ciobanu –consilier juridic , Serviciul Juridic si Contencios,  Marius Onețiu –Director General , Lavinia Tăutu –consilier  superior Biroul U.L.I.M.A.U.P.,Viluș Tudor-Șef Birou A.U.L.D.P, Marossy Zoltan-șef serviciu, Durlă Ramona Diana –consilier asistent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474" w:right="85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UL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denumirea/numel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ăt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nsiliul Județean Timiș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 Examinând documentaţia de atribuire, subscrisa .................………………………………………………,  (denumirea/numele ofertantului) ne oferim ca, în conformitate cu prevederile şi cerinţele cuprinse în documentaţia de atribuire, să furnizăm serviciile ……………………………………………………………………………………., (denumirea serviciilor) pentru suma de................................................................................. …………………………………………................................................................................…………………………. (suma în litere şi în cifre), la care se adaugă taxa pe valoarea adăugată în valoare de ..........……………………….......................................................................................................... (suma în litere şi în cifre)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2. Garantia oferita intregii lucrarii este de………....................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3. Ne angajăm să menţinem aceasta ofertă valabilă pentru o durata de ……………………..……….., zile (durata în litere şi cifre) respectiv până la data de ………………………….., (ziua/luna/anul) şi 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 Până la încheierea şi semnarea contractului de achiziţie publică această ofertă, împreună cu comunicarea transmis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5. Precizam c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nu depunem ofertă alternativ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(se bifează opţiunea corespunzătoare)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6. Am înţeles şi consimţim ca, în cazul în care oferta noastră este stabilită ca fiind câştigătoare, să constituim garanţia de bună execuţie în conformitate cu prevederile din documentaţia de atribuir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7. Înţelegem că nu sunteţi obligaţi să acceptaţi oferta cu cel mai scăzut preţ sau orice altă ofertă pe care o puteţi prim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  <w:t>Data completării: …………….......................</w:t>
      </w:r>
    </w:p>
    <w:p>
      <w:pPr>
        <w:pStyle w:val="Default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, prenume: ………………………………………..</w:t>
      </w:r>
    </w:p>
    <w:p>
      <w:pPr>
        <w:pStyle w:val="DefaultText"/>
        <w:rPr/>
      </w:pPr>
      <w:r>
        <w:rPr>
          <w:rFonts w:cs="Cambria" w:ascii="Cambria" w:hAnsi="Cambria"/>
          <w:sz w:val="22"/>
          <w:szCs w:val="22"/>
        </w:rPr>
        <w:t xml:space="preserve">Semnătura ………………………… în calitate de ………………………………………………, autorizat să semnez oferta pentru şi în numele …………………………………………………… …………………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>(denumire ofertant).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pt-BR"/>
        </w:rPr>
        <w:t xml:space="preserve">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ANEXĂ LA FORMULARUL DE OFERTĂ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>Se va completa de către ofertant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Data _____/_____/_____                                                _____________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în calitate de _____________________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legal autorizat sa semnez oferta pentru şi în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>numele ___________________________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ro-RO"/>
        </w:rPr>
        <w:t>(denumirea/numele operator economic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cs="Cambria" w:ascii="Cambria" w:hAnsi="Cambria"/>
          <w:b/>
          <w:i/>
          <w:sz w:val="22"/>
          <w:szCs w:val="22"/>
          <w:lang w:val="es-ES"/>
        </w:rPr>
      </w:r>
    </w:p>
    <w:sectPr>
      <w:footerReference w:type="default" r:id="rId3"/>
      <w:type w:val="nextPage"/>
      <w:pgSz w:w="11906" w:h="16838"/>
      <w:pgMar w:left="958" w:right="720" w:gutter="0" w:header="0" w:top="1077" w:footer="1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8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S Sans Serif;Arial" w:hAnsi="MS Sans Serif;Arial" w:cs="MS Sans Serif;Arial"/>
      <w:sz w:val="24"/>
      <w:lang w:val="en-US" w:bidi="ar-SA"/>
    </w:rPr>
  </w:style>
  <w:style w:type="character" w:styleId="Titlu2Caracter">
    <w:name w:val="Titlu 2 Caracte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CorptextCaracter">
    <w:name w:val="Corp text Caracter"/>
    <w:qFormat/>
    <w:rPr>
      <w:b/>
      <w:bCs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Fontdeparagrafimplici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Fontdeparagrafimplicit"/>
    <w:qFormat/>
    <w:rPr/>
  </w:style>
  <w:style w:type="character" w:styleId="TextcomentariuCaracter">
    <w:name w:val="Text comentariu Caracter"/>
    <w:qFormat/>
    <w:rPr>
      <w:lang w:val="en-US" w:bidi="ar-SA"/>
    </w:rPr>
  </w:style>
  <w:style w:type="character" w:styleId="SubiectComentariuCaracter">
    <w:name w:val="Subiect Comentariu Caracte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Indentcorptext3">
    <w:name w:val="Indent corp tex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2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4:00Z</dcterms:created>
  <dc:creator>nk</dc:creator>
  <dc:description/>
  <cp:keywords/>
  <dc:language>en-US</dc:language>
  <cp:lastModifiedBy>Ramona Durla</cp:lastModifiedBy>
  <cp:lastPrinted>2011-09-28T16:34:00Z</cp:lastPrinted>
  <dcterms:modified xsi:type="dcterms:W3CDTF">2017-09-07T14:19:00Z</dcterms:modified>
  <cp:revision>106</cp:revision>
  <dc:subject>sag</dc:subject>
  <dc:title>brmttm</dc:title>
</cp:coreProperties>
</file>