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0</w:t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>Ofertantul                                                                    Înregistrat la sediul autorității contractante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____________                                                                          nr ______/___ ___    (denumirea/numele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lang w:val="ro-RO"/>
        </w:rPr>
        <w:t>SCRISOARE DE ÎNAINTARE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  <w:lang w:val="ro-RO"/>
        </w:rPr>
        <w:t>Către _____________________________________________________</w:t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  <w:lang w:val="ro-RO"/>
        </w:rPr>
        <w:t>(denumirea autorității contractante și adresa completă)</w:t>
      </w:r>
    </w:p>
    <w:p>
      <w:pPr>
        <w:pStyle w:val="Heading1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Ca urmare a invitației dumneavoastră privind aplicarea achiziției directe pentru atribuirea 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contractulu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</w:t>
      </w:r>
      <w:r>
        <w:rPr>
          <w:rFonts w:cs="Cambria" w:ascii="Cambria" w:hAnsi="Cambria"/>
          <w:sz w:val="22"/>
          <w:szCs w:val="22"/>
          <w:lang w:val="ro-RO"/>
        </w:rPr>
        <w:t>______________________________________</w:t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</w:t>
      </w:r>
      <w:r>
        <w:rPr>
          <w:rFonts w:cs="Cambria" w:ascii="Cambria" w:hAnsi="Cambria"/>
          <w:sz w:val="22"/>
          <w:szCs w:val="22"/>
          <w:lang w:val="ro-RO"/>
        </w:rPr>
        <w:t>(denumirea contractului de achiziție publică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noi ___________________________ vă transmitem alăturat următoarele: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</w:t>
      </w:r>
      <w:r>
        <w:rPr>
          <w:rFonts w:cs="Cambria" w:ascii="Cambria" w:hAnsi="Cambria"/>
          <w:sz w:val="22"/>
          <w:szCs w:val="22"/>
          <w:lang w:val="ro-RO"/>
        </w:rPr>
        <w:t>(denumirea/numele ofertantului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1.Coletul sigilat și marcat in mod vizibil, continand, în original și într-un număr de _______copii :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a). oferta;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b). documente care insotesc oferta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Avem speranța că oferta noastră este corespunzătoare și va satisface cerințele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.................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Cu stimă,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Operator economic,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1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 privind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164 din Legea nr.98/2016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>reprezentant împuternicit al</w:t>
        <w:tab/>
        <w:t>(denumirea operatorului economic) în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 al candidatului/ofertantului, declar pe propria 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,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 faptei de 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 164 din Legea 98/2016, respectiv nu am fost condamnat prin ho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âre definiti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 unei inst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 jude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e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ti, pentru comiterea uneia dintre u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l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a)</w:t>
        <w:tab/>
        <w:t>constituirea unui grup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l organizat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7 din Legea nr. 286/2009 privind Codul penal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b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89-294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ulterioare,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asimilat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10-13 din Legea nr. 78/2000 pentru prevenirea, descoper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fapte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c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împotriva intereselor financiare ale Uniunii Europen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181 -ÎS^ din Legea nr. 78/2000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d)</w:t>
        <w:tab/>
        <w:t>acte de terorism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32-35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art. 37-38 din Legea nr. 535/2004 privind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a terorismului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e)</w:t>
        <w:tab/>
        <w:t>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area banilor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29 din Legea nr. 656/2002 pentru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banilor, precum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pentru instituirea unor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suri de prevenir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 a finan</w:t>
      </w:r>
      <w:r>
        <w:rPr>
          <w:rFonts w:cs="Cambria" w:ascii="Cambria" w:hAnsi="Cambria"/>
          <w:sz w:val="22"/>
          <w:szCs w:val="22"/>
          <w:lang w:val="ro-RO"/>
        </w:rPr>
        <w:t>ţă</w:t>
      </w:r>
      <w:r>
        <w:rPr>
          <w:rFonts w:cs="Cambria" w:ascii="Cambria" w:hAnsi="Cambria"/>
          <w:sz w:val="22"/>
          <w:szCs w:val="22"/>
          <w:lang w:val="ro-RO"/>
        </w:rPr>
        <w:t>rii terorismului, republic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fin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area terorismului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 din Legea nr. 535/2004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1) traficul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exploatarea persoanelor vulnerabil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09-217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g) fraud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în sensul articolului 1 din Conv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ivind protejarea intereselor financiare ale Comun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lor Europene din 27 noiembrie 1995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î</w:t>
      </w:r>
      <w:r>
        <w:rPr>
          <w:rFonts w:cs="Cambria" w:ascii="Cambria" w:hAnsi="Cambria"/>
          <w:sz w:val="22"/>
          <w:szCs w:val="22"/>
          <w:lang w:val="ro-RO"/>
        </w:rPr>
        <w:t>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Nota: se solicita atat ofertantului asociat, subcontractantului cât și terțului susținăt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2</w:t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privind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60 și 167 din Legea nr.98/2016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 xml:space="preserve">reprezentant împuternicit al </w:t>
        <w:tab/>
        <w:t xml:space="preserve"> (denumirea operatorului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economic), în 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 al candidatului/ofertantului, la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procedura de </w:t>
        <w:tab/>
        <w:t xml:space="preserve"> (se m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ea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procedura) pentru atribuirea contractului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având ca obiect</w:t>
        <w:tab/>
        <w:t>(denumirea produsului, serviciului sau luc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), codul CPV</w:t>
        <w:tab/>
        <w:t>, la data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de </w:t>
        <w:tab/>
        <w:t xml:space="preserve"> (zi/luna/an), organ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</w:t>
        <w:tab/>
        <w:t xml:space="preserve"> (denumirea autor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i contractante),</w:t>
        <w:tab/>
        <w:t>declar</w:t>
        <w:tab/>
        <w:t>pe</w:t>
        <w:tab/>
        <w:t>propria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</w:t>
        <w:tab/>
        <w:t>faptei</w:t>
        <w:tab/>
        <w:t>de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60 și 167 din Legea 98/2016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î</w:t>
      </w:r>
      <w:r>
        <w:rPr>
          <w:rFonts w:cs="Cambria" w:ascii="Cambria" w:hAnsi="Cambria"/>
          <w:sz w:val="22"/>
          <w:szCs w:val="22"/>
          <w:lang w:val="ro-RO"/>
        </w:rPr>
        <w:t>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Persoanele cu fu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de decizie din cadrul autoritarii contractante sunt: Călin Ionel Dobra- președinte, Traian Stancu-vicepreședinte, Roxana Teodora Iliescu-vicepreședinte, Marcu Marcel-director general, Deaconu Adriana –Director genereal, Mirela Ciobanu –consilier juridic , Serviciul Juridic si Contencios , Laura Koszegi –director general, Radu Serban-director executiv, Emil Seiman-inspector de specialitate,   Daniela Goia-șef serviciu, Durlă Ramona Diana –consilier asistent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Nota: se solicita atat ofertantului asociat, subcontractantului cat si tertului sustinator, in ceea ce prive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te organizarea, derularea și finalizarea procedurii de achiziție publică, persoanele cu funcție de decizie sunt cele menționate în declarație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it-IT"/>
        </w:rPr>
      </w:pPr>
      <w:r>
        <w:rPr>
          <w:rFonts w:cs="Cambria" w:ascii="Cambria" w:hAnsi="Cambria"/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  <w:t>FORMULAR 3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UL ECONOMIC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i/>
          <w:sz w:val="22"/>
          <w:szCs w:val="22"/>
          <w:lang w:val="ro-RO"/>
        </w:rPr>
        <w:t>(denumirea/numele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ro-RO"/>
        </w:rPr>
      </w:pPr>
      <w:r>
        <w:rPr>
          <w:rFonts w:cs="Cambria" w:ascii="Cambria" w:hAnsi="Cambria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FORMULAR DE OFERTĂ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Cătr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Consiliul Județean Timiș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1. Examinând documentaţia de atribuire, subscrisa .................………………………………………………,  (denumirea/numele ofertantului) ne oferim ca, în conformitate cu prevederile şi cerinţele cuprinse în documentaţia de atribuire, să furnizăm ……………………………………………………………………………………., (denumirea serviciului) pentru suma de................................................................................. …………………………………………................................................................................…………………………. (suma în litere şi în cifre), la care se adaugă taxa pe valoarea adăugată în valoare de ..........……………………….......................................................................................................... (suma în litere şi în cifre)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2. Garantia oferita este de………....................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3. Ne angajăm să menţinem aceasta ofertă valabilă pentru o durata de ……………………..……….., zile (durata în litere şi cifre) respectiv până la data de ………………………….., (ziua/luna/anul) şi ea va rămâne obligatorie pentru noi şi poate fi acceptată oricând înainte de expirarea perioadei de valabilitate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4. Până la încheierea şi semnarea contractului de achiziţie publică această ofertă, împreună cu comunicarea transmisă, prin care oferta noastră este stabilită câştigătoare, vor constitui un contract angajant între noi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5. Precizam că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>depunem ofertă alternativă, ale cărei detalii sunt prezentate într-un formular de ofertă separat, marcat în mod clar "alternativă"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nu depunem ofertă alternativă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(se bifează opţiunea corespunzătoare)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077" w:gutter="0" w:header="1276" w:top="1332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 Unicode MS"/>
    <w:charset w:val="8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olul %1"/>
      <w:lvlJc w:val="left"/>
      <w:pPr>
        <w:tabs>
          <w:tab w:val="num" w:pos="992"/>
        </w:tabs>
        <w:ind w:left="992" w:hanging="992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 Unicode MS" w:hAnsi="MS Sans Serif;Arial Unicode MS" w:eastAsia="Times New Roman" w:cs="MS Sans Serif;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i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textAlignment w:val="auto"/>
      <w:outlineLvl w:val="7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color w:val="000000"/>
      <w:sz w:val="32"/>
      <w:lang w:val="ro-R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18"/>
    </w:rPr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vertAlign w:val="baseline"/>
      <w:em w:val="none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St31z0">
    <w:name w:val="WW8NumSt31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MS Sans Serif;Arial Unicode MS" w:hAnsi="MS Sans Serif;Arial Unicode MS" w:cs="MS Sans Serif;Arial Unicode MS"/>
      <w:sz w:val="24"/>
      <w:lang w:val="en-US" w:bidi="ar-SA"/>
    </w:rPr>
  </w:style>
  <w:style w:type="character" w:styleId="Titlu2Caracter">
    <w:name w:val="Titlu 2 Caracter"/>
    <w:qFormat/>
    <w:rPr>
      <w:rFonts w:ascii="Arial" w:hAnsi="Arial" w:cs="Arial"/>
      <w:b/>
      <w:lang w:val="ro-RO" w:bidi="ar-SA"/>
    </w:rPr>
  </w:style>
  <w:style w:type="character" w:styleId="DefaultText1Char">
    <w:name w:val="Default Text:1 Char"/>
    <w:qFormat/>
    <w:rPr>
      <w:sz w:val="24"/>
      <w:lang w:val="en-US" w:bidi="ar-SA"/>
    </w:rPr>
  </w:style>
  <w:style w:type="character" w:styleId="CorptextCaracter">
    <w:name w:val="Corp text Caracter"/>
    <w:qFormat/>
    <w:rPr>
      <w:b/>
      <w:bCs/>
      <w:sz w:val="28"/>
      <w:lang w:val="ro-RO" w:bidi="ar-SA"/>
    </w:rPr>
  </w:style>
  <w:style w:type="character" w:styleId="PageNumber">
    <w:name w:val="Page Number"/>
    <w:basedOn w:val="Fontdeparagrafimplicit"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Linie1">
    <w:name w:val="linie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Labeldatatext">
    <w:name w:val="labeldatatext"/>
    <w:basedOn w:val="Fontdeparagrafimplicit"/>
    <w:qFormat/>
    <w:rPr/>
  </w:style>
  <w:style w:type="character" w:styleId="Par1Char">
    <w:name w:val="Par_1 Char"/>
    <w:qFormat/>
    <w:rPr>
      <w:color w:val="000000"/>
      <w:sz w:val="18"/>
      <w:lang w:val="en-US" w:bidi="ar-SA"/>
    </w:rPr>
  </w:style>
  <w:style w:type="character" w:styleId="Rvts8">
    <w:name w:val="rvts8"/>
    <w:basedOn w:val="Fontdeparagrafimplicit"/>
    <w:qFormat/>
    <w:rPr/>
  </w:style>
  <w:style w:type="character" w:styleId="TextnotdesubsolCaracter">
    <w:name w:val="Text notă de subsol Caracte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ar-SA"/>
    </w:rPr>
  </w:style>
  <w:style w:type="character" w:styleId="St1">
    <w:name w:val="st1"/>
    <w:basedOn w:val="Fontdeparagrafimplicit"/>
    <w:qFormat/>
    <w:rPr/>
  </w:style>
  <w:style w:type="character" w:styleId="TextcomentariuCaracter">
    <w:name w:val="Text comentariu Caracter"/>
    <w:qFormat/>
    <w:rPr>
      <w:lang w:val="en-US" w:bidi="ar-SA"/>
    </w:rPr>
  </w:style>
  <w:style w:type="character" w:styleId="SubiectComentariuCaracter">
    <w:name w:val="Subiect Comentariu Caracter"/>
    <w:qFormat/>
    <w:rPr>
      <w:b/>
      <w:bCs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aracterCharChar1">
    <w:name w:val=" Caracter Char Char1"/>
    <w:qFormat/>
    <w:rPr>
      <w:rFonts w:ascii="Arial" w:hAnsi="Arial" w:cs="Arial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MS Sans Serif;Arial Unicode MS" w:hAnsi="MS Sans Serif;Arial Unicode MS" w:cs="MS Sans Serif;Arial Unicode MS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8"/>
      <w:lang w:val="ro-RO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rptext3">
    <w:name w:val="Corp text 3"/>
    <w:basedOn w:val="Normal"/>
    <w:qFormat/>
    <w:pPr>
      <w:jc w:val="both"/>
    </w:pPr>
    <w:rPr>
      <w:rFonts w:ascii="Times New Roman" w:hAnsi="Times New Roman" w:cs="Times New Roman"/>
      <w:i/>
      <w:iCs/>
      <w:sz w:val="24"/>
      <w:szCs w:val="18"/>
      <w:lang w:val="it-IT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 w:eastAsia="en-US"/>
    </w:rPr>
  </w:style>
  <w:style w:type="paragraph" w:styleId="Indentcorptext3">
    <w:name w:val="Indent corp text 3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6"/>
      <w:lang w:val="ro-RO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spaiere1">
    <w:name w:val="Fără spațiere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i/>
      <w:iCs/>
      <w:sz w:val="22"/>
      <w:szCs w:val="22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r1">
    <w:name w:val="Par_1"/>
    <w:basedOn w:val="Normal"/>
    <w:qFormat/>
    <w:pPr>
      <w:overflowPunct w:val="true"/>
      <w:autoSpaceDE w:val="true"/>
      <w:ind w:left="580" w:hanging="580"/>
      <w:jc w:val="both"/>
      <w:textAlignment w:val="auto"/>
    </w:pPr>
    <w:rPr>
      <w:rFonts w:ascii="Times New Roman" w:hAnsi="Times New Roman" w:cs="Times New Roman"/>
      <w:color w:val="000000"/>
      <w:sz w:val="18"/>
    </w:rPr>
  </w:style>
  <w:style w:type="paragraph" w:styleId="Listparagraf">
    <w:name w:val="Listă paragraf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11">
    <w:name w:val="Style1"/>
    <w:basedOn w:val="Normal"/>
    <w:next w:val="Heading"/>
    <w:qFormat/>
    <w:pPr>
      <w:keepNext w:val="true"/>
      <w:numPr>
        <w:ilvl w:val="0"/>
        <w:numId w:val="2"/>
      </w:numPr>
      <w:overflowPunct w:val="true"/>
      <w:autoSpaceDE w:val="true"/>
      <w:spacing w:before="240" w:after="240"/>
      <w:textAlignment w:val="auto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CM18">
    <w:name w:val="CM18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Heading2plain">
    <w:name w:val="heading 2 plain"/>
    <w:basedOn w:val="Heading2"/>
    <w:next w:val="Normal"/>
    <w:qFormat/>
    <w:pPr>
      <w:keepNext w:val="false"/>
      <w:keepLines/>
      <w:numPr>
        <w:ilvl w:val="0"/>
        <w:numId w:val="0"/>
      </w:numPr>
      <w:tabs>
        <w:tab w:val="left" w:pos="720" w:leader="none"/>
      </w:tabs>
      <w:spacing w:before="60" w:after="60"/>
      <w:outlineLvl w:val="9"/>
    </w:pPr>
    <w:rPr>
      <w:bCs/>
      <w:i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44:00Z</dcterms:created>
  <dc:creator>nk</dc:creator>
  <dc:description/>
  <cp:keywords/>
  <dc:language>en-US</dc:language>
  <cp:lastModifiedBy>Ramona Durla</cp:lastModifiedBy>
  <cp:lastPrinted>2011-09-28T16:34:00Z</cp:lastPrinted>
  <dcterms:modified xsi:type="dcterms:W3CDTF">2018-03-01T09:06:00Z</dcterms:modified>
  <cp:revision>114</cp:revision>
  <dc:subject>sag</dc:subject>
  <dc:title>brmttm</dc:title>
</cp:coreProperties>
</file>