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OMÂNIA</w:t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JUDEŢUL TIMIŞ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ONSILIUL JUDEŢEA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HOTĂRÂRE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privind aprobarea „ Agendei principalelor manifestări cultural-artistice şi sportive”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Consiliul Judeţean Timiş,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Având în vedere Raportul nr. 1287/08.02.2012 al Direcției Cooperare și Informatică prin care se propune aprobarea ,,Agendei principalelor manifestări cultural-artistice şi sportive’’ finanţate din bugetul judeţului Timiş în anul 2012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În conformitate cu prevederile Hotărârii Guvernului nr. 442/1994 privind finanţarea instituţiilor publice de cultură şi artă de interes judeţean, republicată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În temeiul prevederilor art.91 alin.(5), pct. 4-6 şi art. 97 din Legea administraţiei publice locale nr. 215/2001, republicată ,cu modificările şi completările ulterioare, adoptă prezent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ab/>
        <w:tab/>
        <w:tab/>
        <w:tab/>
      </w:r>
      <w:r>
        <w:rPr>
          <w:rFonts w:cs="Arial" w:ascii="Arial" w:hAnsi="Arial"/>
          <w:b/>
        </w:rPr>
        <w:t>HOTĂRÂRE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Art. 1. – (1) Se aprobă „ Agenda principalelor manifestări cultural-artistice şi sportive’’ finanţate din bugetul judeţului Timiş în anul 2012, la nivelul sumei de 3000 mii lei, potrivit anexei  care face parte integrantă din prezenta hotărâre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Art. 2. – Prezenta hotărâre se publică în Monitorul Oficial al judeţului Timiş şi pe site-ul propriu şi, totodată, se comunică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  - Direcţiei Buget - Finanţe ;</w:t>
      </w:r>
    </w:p>
    <w:p>
      <w:pPr>
        <w:pStyle w:val="TextBody"/>
        <w:jc w:val="both"/>
        <w:rPr/>
      </w:pPr>
      <w:r>
        <w:rPr>
          <w:rFonts w:cs="Arial"/>
          <w:sz w:val="24"/>
          <w:szCs w:val="24"/>
        </w:rPr>
        <w:tab/>
        <w:tab/>
        <w:t xml:space="preserve">  - Direcției Cooperare și Informatică;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  - Direcţiei pentru Cultură, Culte şi Patrimoniu Cultural Naţional al judeţului Timiş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ab/>
      </w:r>
      <w:r>
        <w:rPr>
          <w:rFonts w:cs="Arial" w:ascii="Arial" w:hAnsi="Arial"/>
          <w:b/>
        </w:rPr>
        <w:t>PREŞEDINTE</w:t>
      </w:r>
      <w:r>
        <w:rPr>
          <w:rFonts w:cs="Arial" w:ascii="Arial" w:hAnsi="Arial"/>
        </w:rPr>
        <w:t>,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Constantin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 xml:space="preserve">OSTAFICIUC </w:t>
      </w:r>
      <w:r>
        <w:rPr>
          <w:rFonts w:cs="Arial" w:ascii="Arial" w:hAnsi="Arial"/>
          <w:b/>
          <w:bCs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</w:r>
    </w:p>
    <w:p>
      <w:pPr>
        <w:pStyle w:val="Normal"/>
        <w:ind w:left="5760" w:firstLine="720"/>
        <w:jc w:val="both"/>
        <w:rPr>
          <w:rFonts w:ascii="Arial" w:hAnsi="Arial" w:cs="Arial"/>
        </w:rPr>
      </w:pPr>
      <w:r>
        <w:rPr>
          <w:rFonts w:cs="Arial" w:ascii="Arial" w:hAnsi="Arial"/>
          <w:u w:val="single"/>
        </w:rPr>
        <w:t>Contrasemnează: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ab/>
        <w:tab/>
        <w:tab/>
        <w:tab/>
        <w:tab/>
        <w:tab/>
        <w:t xml:space="preserve"> </w:t>
      </w:r>
      <w:r>
        <w:rPr>
          <w:rFonts w:cs="Arial" w:ascii="Arial" w:hAnsi="Arial"/>
          <w:b/>
        </w:rPr>
        <w:t>SECRETAR AL JUDEŢULUI TIMIŞ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 xml:space="preserve">       Petrişor NĂDĂŞTEAN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Timişoara, la 28.02.2012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r.19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Fontdeparagrafimplicit">
    <w:name w:val="Font de paragraf 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textAlignment w:val="baseline"/>
    </w:pPr>
    <w:rPr>
      <w:rFonts w:ascii="Arial" w:hAnsi="Arial" w:cs="Arial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1T11:55:00Z</dcterms:created>
  <dc:creator>Razvan Hrenoschi</dc:creator>
  <dc:description/>
  <cp:keywords/>
  <dc:language>en-US</dc:language>
  <cp:lastModifiedBy>Razvan Hrenoschi</cp:lastModifiedBy>
  <dcterms:modified xsi:type="dcterms:W3CDTF">2012-02-28T11:55:00Z</dcterms:modified>
  <cp:revision>7</cp:revision>
  <dc:subject/>
  <dc:title>ROMÂNIA</dc:title>
</cp:coreProperties>
</file>