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EX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la Hotărârea CJTimiş nr.  19 /28.02.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artizarea sumei alocate pentru  “Agendei principalelor manifestări cultural – artistice, sportive şi de tineret’’ în anul 20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08"/>
        <w:gridCol w:w="213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izare sumă alocată pentru activităţi culturale TI –T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 lei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.J.TIMIŞ ŞI INSTITUŢIILE DE CULTURĂ DIN SUBORDINEA ADMINISTRATI V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.J.Timiş ş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ILE LOCALE din JUD. TIMI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LABORARE C.J.Timiş, cu comunităţile româneşti din alte ţări, parteneriate cu alte regiuni şi acţiuni pe D.K.M.T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LABORARE CU  ONG – uri şi ALTE INSTITUŢII DIN JUD. TIMI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COLABORARE CU ÎNVĂŢĂMÂNTUL UNIVERSITAR ŞI PREUNIVERSITAR DIN JUD.TIMI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AGENDĂ SPORTIVĂ ’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,,AGEND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ULTURAL-ARTISTICĂ ŞI SPORTIVĂ’’ 2012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Razvan Hrenoschi</dc:creator>
  <dc:description/>
  <cp:keywords/>
  <dc:language>en-US</dc:language>
  <cp:lastModifiedBy>Razvan Hrenoschi</cp:lastModifiedBy>
  <cp:lastPrinted>2012-02-08T09:46:00Z</cp:lastPrinted>
  <dcterms:modified xsi:type="dcterms:W3CDTF">2012-02-28T11:57:00Z</dcterms:modified>
  <cp:revision>8</cp:revision>
  <dc:subject/>
  <dc:title/>
</cp:coreProperties>
</file>